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jc w:val="left"/>
        <w:rPr/>
      </w:pPr>
      <w:r>
        <w:rPr/>
        <w:drawing>
          <wp:inline distT="0" distB="0" distL="0" distR="0">
            <wp:extent cx="104330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</w:r>
      <w:r>
        <w:rPr>
          <w:rFonts w:cs="Arial"/>
          <w:color w:val="000080"/>
          <w:sz w:val="28"/>
          <w:szCs w:val="28"/>
        </w:rPr>
        <w:t>Subventions 2018 : Annexe Technique au dossier COSA </w:t>
      </w:r>
    </w:p>
    <w:p>
      <w:pPr>
        <w:pStyle w:val="Heading6"/>
        <w:rPr>
          <w:rFonts w:cs="Arial"/>
          <w:b w:val="false"/>
          <w:b w:val="false"/>
          <w:color w:val="000080"/>
          <w:sz w:val="28"/>
          <w:szCs w:val="28"/>
        </w:rPr>
      </w:pPr>
      <w:r>
        <w:rPr>
          <w:rFonts w:cs="Arial"/>
          <w:b w:val="false"/>
          <w:color w:val="000080"/>
          <w:sz w:val="28"/>
          <w:szCs w:val="28"/>
        </w:rPr>
      </w:r>
    </w:p>
    <w:p>
      <w:pPr>
        <w:pStyle w:val="Heading6"/>
        <w:rPr>
          <w:rFonts w:cs="Arial"/>
          <w:b w:val="false"/>
          <w:b w:val="false"/>
          <w:color w:val="000080"/>
          <w:szCs w:val="28"/>
        </w:rPr>
      </w:pPr>
      <w:r>
        <w:rPr>
          <w:rFonts w:cs="Arial"/>
          <w:b w:val="false"/>
          <w:color w:val="000080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 AR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ARS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18-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 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2018000 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1734417185"/>
            <w:bookmarkStart w:id="2" w:name="__Fieldmark__0_1734417185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et financé par l’ARS en 2016 et/ou 2017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jet relevant d’un des objectifs du PRSE 3 fléchés ci-dessous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1734417185"/>
            <w:bookmarkStart w:id="4" w:name="__Fieldmark__1_1734417185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.3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1734417185"/>
            <w:bookmarkStart w:id="6" w:name="__Fieldmark__2_1734417185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.4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1734417185"/>
            <w:bookmarkStart w:id="8" w:name="__Fieldmark__3_1734417185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.12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1734417185"/>
            <w:bookmarkStart w:id="10" w:name="__Fieldmark__4_1734417185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.13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1734417185"/>
            <w:bookmarkStart w:id="12" w:name="__Fieldmark__5_1734417185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.15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6_1734417185"/>
            <w:bookmarkStart w:id="14" w:name="__Fieldmark__6_1734417185"/>
            <w:bookmarkEnd w:id="1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.16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7_1734417185"/>
            <w:bookmarkStart w:id="16" w:name="__Fieldmark__7_1734417185"/>
            <w:bookmarkEnd w:id="1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.3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8_1734417185"/>
            <w:bookmarkStart w:id="18" w:name="__Fieldmark__8_1734417185"/>
            <w:bookmarkEnd w:id="1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.4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9_1734417185"/>
            <w:bookmarkStart w:id="20" w:name="__Fieldmark__9_1734417185"/>
            <w:bookmarkEnd w:id="2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.5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10_1734417185"/>
            <w:bookmarkStart w:id="22" w:name="__Fieldmark__10_1734417185"/>
            <w:bookmarkEnd w:id="2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.7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11_1734417185"/>
            <w:bookmarkStart w:id="24" w:name="__Fieldmark__11_1734417185"/>
            <w:bookmarkEnd w:id="2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.8 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12_1734417185"/>
            <w:bookmarkStart w:id="26" w:name="__Fieldmark__12_1734417185"/>
            <w:bookmarkEnd w:id="2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.11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13_1734417185"/>
            <w:bookmarkStart w:id="28" w:name="__Fieldmark__13_1734417185"/>
            <w:bookmarkEnd w:id="2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.2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14_1734417185"/>
            <w:bookmarkStart w:id="30" w:name="__Fieldmark__14_1734417185"/>
            <w:bookmarkEnd w:id="3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.1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15_1734417185"/>
            <w:bookmarkStart w:id="32" w:name="__Fieldmark__15_1734417185"/>
            <w:bookmarkEnd w:id="3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.2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16_1734417185"/>
            <w:bookmarkStart w:id="34" w:name="__Fieldmark__16_1734417185"/>
            <w:bookmarkEnd w:id="3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.4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17_1734417185"/>
            <w:bookmarkStart w:id="36" w:name="__Fieldmark__17_1734417185"/>
            <w:bookmarkEnd w:id="3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6.1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18_1734417185"/>
            <w:bookmarkStart w:id="38" w:name="__Fieldmark__18_1734417185"/>
            <w:bookmarkEnd w:id="3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6.2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19_1734417185"/>
            <w:bookmarkStart w:id="40" w:name="__Fieldmark__19_1734417185"/>
            <w:bookmarkEnd w:id="4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7.4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20_1734417185"/>
            <w:bookmarkStart w:id="42" w:name="__Fieldmark__20_1734417185"/>
            <w:bookmarkEnd w:id="4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8.1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21_1734417185"/>
            <w:bookmarkStart w:id="44" w:name="__Fieldmark__21_1734417185"/>
            <w:bookmarkEnd w:id="4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T1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22_1734417185"/>
            <w:bookmarkStart w:id="46" w:name="__Fieldmark__22_1734417185"/>
            <w:bookmarkEnd w:id="4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T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18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23_1734417185"/>
            <w:bookmarkStart w:id="48" w:name="__Fieldmark__23_1734417185"/>
            <w:bookmarkEnd w:id="4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24_1734417185"/>
            <w:bookmarkStart w:id="50" w:name="__Fieldmark__24_1734417185"/>
            <w:bookmarkEnd w:id="5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1734417185"/>
            <w:bookmarkStart w:id="52" w:name="__Fieldmark__25_1734417185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1734417185"/>
            <w:bookmarkStart w:id="54" w:name="__Fieldmark__26_1734417185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1734417185"/>
            <w:bookmarkStart w:id="56" w:name="__Fieldmark__27_1734417185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1734417185"/>
            <w:bookmarkStart w:id="58" w:name="__Fieldmark__28_1734417185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1734417185"/>
            <w:bookmarkStart w:id="60" w:name="__Fieldmark__29_1734417185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1734417185"/>
            <w:bookmarkStart w:id="62" w:name="__Fieldmark__30_1734417185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’arrondissements ou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 xml:space="preserve">Action dans un QPV :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1734417185"/>
            <w:bookmarkStart w:id="64" w:name="__Fieldmark__31_1734417185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oui 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1734417185"/>
            <w:bookmarkStart w:id="66" w:name="__Fieldmark__32_1734417185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non,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Si oui, lequel ?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Action accueillant du public issu de QPV dans quelle proportion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 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1734417185"/>
            <w:bookmarkStart w:id="68" w:name="__Fieldmark__33_1734417185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1734417185"/>
            <w:bookmarkStart w:id="70" w:name="__Fieldmark__34_1734417185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1734417185"/>
            <w:bookmarkStart w:id="72" w:name="__Fieldmark__35_1734417185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1734417185"/>
            <w:bookmarkStart w:id="74" w:name="__Fieldmark__36_1734417185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1734417185"/>
            <w:bookmarkStart w:id="76" w:name="__Fieldmark__37_1734417185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1734417185"/>
            <w:bookmarkStart w:id="78" w:name="__Fieldmark__38_1734417185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1734417185"/>
            <w:bookmarkStart w:id="80" w:name="__Fieldmark__39_1734417185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1734417185"/>
            <w:bookmarkStart w:id="82" w:name="__Fieldmark__40_1734417185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1734417185"/>
            <w:bookmarkStart w:id="84" w:name="__Fieldmark__41_1734417185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1734417185"/>
            <w:bookmarkStart w:id="86" w:name="__Fieldmark__42_1734417185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1734417185"/>
            <w:bookmarkStart w:id="88" w:name="__Fieldmark__43_1734417185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1734417185"/>
            <w:bookmarkStart w:id="90" w:name="__Fieldmark__44_1734417185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1734417185"/>
            <w:bookmarkStart w:id="92" w:name="__Fieldmark__45_1734417185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1734417185"/>
            <w:bookmarkStart w:id="94" w:name="__Fieldmark__46_1734417185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1734417185"/>
            <w:bookmarkStart w:id="96" w:name="__Fieldmark__47_1734417185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1734417185"/>
            <w:bookmarkStart w:id="98" w:name="__Fieldmark__48_1734417185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1734417185"/>
            <w:bookmarkStart w:id="100" w:name="__Fieldmark__49_1734417185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1734417185"/>
            <w:bookmarkStart w:id="102" w:name="__Fieldmark__50_1734417185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1734417185"/>
            <w:bookmarkStart w:id="104" w:name="__Fieldmark__51_1734417185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1734417185"/>
            <w:bookmarkStart w:id="106" w:name="__Fieldmark__52_1734417185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1734417185"/>
            <w:bookmarkStart w:id="108" w:name="__Fieldmark__53_1734417185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1734417185"/>
            <w:bookmarkStart w:id="110" w:name="__Fieldmark__54_1734417185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1734417185"/>
            <w:bookmarkStart w:id="112" w:name="__Fieldmark__55_1734417185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1734417185"/>
            <w:bookmarkStart w:id="114" w:name="__Fieldmark__56_1734417185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1734417185"/>
            <w:bookmarkStart w:id="116" w:name="__Fieldmark__57_1734417185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1734417185"/>
            <w:bookmarkStart w:id="118" w:name="__Fieldmark__58_1734417185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1734417185"/>
            <w:bookmarkStart w:id="120" w:name="__Fieldmark__59_1734417185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1734417185"/>
            <w:bookmarkStart w:id="122" w:name="__Fieldmark__60_1734417185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1734417185"/>
            <w:bookmarkStart w:id="124" w:name="__Fieldmark__61_1734417185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2_1734417185"/>
            <w:bookmarkStart w:id="126" w:name="__Fieldmark__62_1734417185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3_1734417185"/>
            <w:bookmarkStart w:id="128" w:name="__Fieldmark__63_1734417185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4_1734417185"/>
            <w:bookmarkStart w:id="130" w:name="__Fieldmark__64_1734417185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5_1734417185"/>
            <w:bookmarkStart w:id="132" w:name="__Fieldmark__65_1734417185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6_1734417185"/>
            <w:bookmarkStart w:id="134" w:name="__Fieldmark__66_1734417185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7_1734417185"/>
            <w:bookmarkStart w:id="136" w:name="__Fieldmark__67_1734417185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68_1734417185"/>
            <w:bookmarkStart w:id="138" w:name="__Fieldmark__68_1734417185"/>
            <w:bookmarkEnd w:id="1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69_1734417185"/>
            <w:bookmarkStart w:id="140" w:name="__Fieldmark__69_1734417185"/>
            <w:bookmarkEnd w:id="1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70_1734417185"/>
            <w:bookmarkStart w:id="142" w:name="__Fieldmark__70_1734417185"/>
            <w:bookmarkEnd w:id="1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71_1734417185"/>
            <w:bookmarkStart w:id="144" w:name="__Fieldmark__71_1734417185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72_1734417185"/>
            <w:bookmarkStart w:id="146" w:name="__Fieldmark__72_1734417185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73_1734417185"/>
            <w:bookmarkStart w:id="148" w:name="__Fieldmark__73_1734417185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74_1734417185"/>
            <w:bookmarkStart w:id="150" w:name="__Fieldmark__74_1734417185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75_1734417185"/>
            <w:bookmarkStart w:id="152" w:name="__Fieldmark__75_1734417185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76_1734417185"/>
            <w:bookmarkStart w:id="154" w:name="__Fieldmark__76_1734417185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77_1734417185"/>
            <w:bookmarkStart w:id="156" w:name="__Fieldmark__77_1734417185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78_1734417185"/>
            <w:bookmarkStart w:id="158" w:name="__Fieldmark__78_1734417185"/>
            <w:bookmarkEnd w:id="1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79_1734417185"/>
            <w:bookmarkStart w:id="160" w:name="__Fieldmark__79_1734417185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80_1734417185"/>
            <w:bookmarkStart w:id="162" w:name="__Fieldmark__80_1734417185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81_1734417185"/>
            <w:bookmarkStart w:id="164" w:name="__Fieldmark__81_1734417185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82_1734417185"/>
            <w:bookmarkStart w:id="166" w:name="__Fieldmark__82_1734417185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83_1734417185"/>
            <w:bookmarkStart w:id="168" w:name="__Fieldmark__83_1734417185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84_1734417185"/>
            <w:bookmarkStart w:id="170" w:name="__Fieldmark__84_1734417185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85_1734417185"/>
            <w:bookmarkStart w:id="172" w:name="__Fieldmark__85_1734417185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1734417185"/>
      <w:bookmarkStart w:id="174" w:name="__Fieldmark__86_1734417185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1734417185"/>
      <w:bookmarkStart w:id="176" w:name="__Fieldmark__87_1734417185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1734417185"/>
      <w:bookmarkStart w:id="178" w:name="__Fieldmark__88_1734417185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1734417185"/>
      <w:bookmarkStart w:id="180" w:name="__Fieldmark__89_1734417185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1734417185"/>
      <w:bookmarkStart w:id="182" w:name="__Fieldmark__90_1734417185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1734417185"/>
      <w:bookmarkStart w:id="184" w:name="__Fieldmark__91_1734417185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1734417185"/>
      <w:bookmarkStart w:id="186" w:name="__Fieldmark__92_1734417185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1734417185"/>
      <w:bookmarkStart w:id="188" w:name="__Fieldmark__93_1734417185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1734417185"/>
      <w:bookmarkStart w:id="190" w:name="__Fieldmark__94_1734417185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1734417185"/>
      <w:bookmarkStart w:id="192" w:name="__Fieldmark__95_1734417185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1734417185"/>
      <w:bookmarkStart w:id="194" w:name="__Fieldmark__96_1734417185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1734417185"/>
      <w:bookmarkStart w:id="196" w:name="__Fieldmark__97_1734417185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1734417185"/>
      <w:bookmarkStart w:id="198" w:name="__Fieldmark__98_1734417185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1734417185"/>
      <w:bookmarkStart w:id="200" w:name="__Fieldmark__99_1734417185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1734417185"/>
      <w:bookmarkStart w:id="202" w:name="__Fieldmark__100_1734417185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1734417185"/>
      <w:bookmarkStart w:id="204" w:name="__Fieldmark__101_1734417185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1734417185"/>
      <w:bookmarkStart w:id="206" w:name="__Fieldmark__102_1734417185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3_1734417185"/>
      <w:bookmarkStart w:id="208" w:name="__Fieldmark__103_1734417185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1734417185"/>
      <w:bookmarkStart w:id="210" w:name="__Fieldmark__104_1734417185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1734417185"/>
      <w:bookmarkStart w:id="212" w:name="__Fieldmark__105_1734417185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06_1734417185"/>
      <w:bookmarkStart w:id="214" w:name="__Fieldmark__106_1734417185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07_1734417185"/>
      <w:bookmarkStart w:id="216" w:name="__Fieldmark__107_1734417185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7" w:name="__Fieldmark__108_1734417185"/>
      <w:bookmarkStart w:id="218" w:name="__Fieldmark__108_1734417185"/>
      <w:bookmarkEnd w:id="2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9" w:name="__Fieldmark__109_1734417185"/>
      <w:bookmarkStart w:id="220" w:name="__Fieldmark__109_1734417185"/>
      <w:bookmarkEnd w:id="2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1" w:name="__Fieldmark__110_1734417185"/>
      <w:bookmarkStart w:id="222" w:name="__Fieldmark__110_1734417185"/>
      <w:bookmarkEnd w:id="2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3" w:name="__Fieldmark__111_1734417185"/>
      <w:bookmarkStart w:id="224" w:name="__Fieldmark__111_1734417185"/>
      <w:bookmarkEnd w:id="2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5" w:name="__Fieldmark__112_1734417185"/>
      <w:bookmarkStart w:id="226" w:name="__Fieldmark__112_1734417185"/>
      <w:bookmarkEnd w:id="2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7" w:name="__Fieldmark__113_1734417185"/>
      <w:bookmarkStart w:id="228" w:name="__Fieldmark__113_1734417185"/>
      <w:bookmarkEnd w:id="2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9" w:name="__Fieldmark__114_1734417185"/>
      <w:bookmarkStart w:id="230" w:name="__Fieldmark__114_1734417185"/>
      <w:bookmarkEnd w:id="2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1" w:name="__Fieldmark__115_1734417185"/>
      <w:bookmarkStart w:id="232" w:name="__Fieldmark__115_1734417185"/>
      <w:bookmarkEnd w:id="2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3" w:name="__Fieldmark__116_1734417185"/>
      <w:bookmarkStart w:id="234" w:name="__Fieldmark__116_1734417185"/>
      <w:bookmarkEnd w:id="2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5" w:name="__Fieldmark__117_1734417185"/>
      <w:bookmarkStart w:id="236" w:name="__Fieldmark__117_1734417185"/>
      <w:bookmarkEnd w:id="2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7" w:name="__Fieldmark__118_1734417185"/>
      <w:bookmarkStart w:id="238" w:name="__Fieldmark__118_1734417185"/>
      <w:bookmarkEnd w:id="2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9" w:name="__Fieldmark__119_1734417185"/>
      <w:bookmarkStart w:id="240" w:name="__Fieldmark__119_1734417185"/>
      <w:bookmarkEnd w:id="2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1" w:name="__Fieldmark__120_1734417185"/>
      <w:bookmarkStart w:id="242" w:name="__Fieldmark__120_1734417185"/>
      <w:bookmarkEnd w:id="2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3" w:name="__Fieldmark__121_1734417185"/>
      <w:bookmarkStart w:id="244" w:name="__Fieldmark__121_1734417185"/>
      <w:bookmarkEnd w:id="2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5" w:name="__Fieldmark__122_1734417185"/>
      <w:bookmarkStart w:id="246" w:name="__Fieldmark__122_1734417185"/>
      <w:bookmarkEnd w:id="2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7" w:name="__Fieldmark__123_1734417185"/>
      <w:bookmarkStart w:id="248" w:name="__Fieldmark__123_1734417185"/>
      <w:bookmarkEnd w:id="2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9" w:name="__Fieldmark__124_1734417185"/>
      <w:bookmarkStart w:id="250" w:name="__Fieldmark__124_1734417185"/>
      <w:bookmarkEnd w:id="2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1" w:name="__Fieldmark__125_1734417185"/>
      <w:bookmarkStart w:id="252" w:name="__Fieldmark__125_1734417185"/>
      <w:bookmarkEnd w:id="2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3" w:name="__Fieldmark__126_1734417185"/>
      <w:bookmarkStart w:id="254" w:name="__Fieldmark__126_1734417185"/>
      <w:bookmarkEnd w:id="2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u plan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u plan d’action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(Cf. cahier des charges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incipales activité(s) envisagée(s) dans votre action pour mettre en œuvre chaque objectif opérationnel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7"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8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9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55" w:name="__Fieldmark__127_1734417185"/>
      <w:bookmarkStart w:id="256" w:name="__Fieldmark__127_1734417185"/>
      <w:bookmarkEnd w:id="25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57" w:name="__Fieldmark__128_1734417185"/>
      <w:bookmarkStart w:id="258" w:name="__Fieldmark__128_1734417185"/>
      <w:bookmarkEnd w:id="25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59" w:name="__Fieldmark__129_1734417185"/>
      <w:bookmarkStart w:id="260" w:name="__Fieldmark__129_1734417185"/>
      <w:bookmarkEnd w:id="26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1" w:name="__Fieldmark__130_1734417185"/>
      <w:bookmarkStart w:id="262" w:name="__Fieldmark__130_1734417185"/>
      <w:bookmarkEnd w:id="26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3" w:name="__Fieldmark__131_1734417185"/>
      <w:bookmarkStart w:id="264" w:name="__Fieldmark__131_1734417185"/>
      <w:bookmarkEnd w:id="26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page 3-2 du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2268" w:leader="none"/>
        </w:tabs>
        <w:jc w:val="left"/>
        <w:rPr>
          <w:rFonts w:cs="Arial"/>
          <w:color w:val="99CC00"/>
          <w:sz w:val="28"/>
          <w:szCs w:val="28"/>
        </w:rPr>
      </w:pPr>
      <w:r>
        <w:rPr>
          <w:rFonts w:cs="Arial"/>
          <w:color w:val="99CC00"/>
          <w:sz w:val="28"/>
          <w:szCs w:val="28"/>
        </w:rPr>
        <w:t>Document ci-joint, à télécharger:</w:t>
      </w:r>
    </w:p>
    <w:p>
      <w:pPr>
        <w:pStyle w:val="Heading8"/>
        <w:tabs>
          <w:tab w:val="clear" w:pos="708"/>
          <w:tab w:val="left" w:pos="2268" w:leader="none"/>
        </w:tabs>
        <w:jc w:val="left"/>
        <w:rPr/>
      </w:pPr>
      <w:r>
        <w:rPr>
          <w:rFonts w:cs="Arial"/>
          <w:color w:val="99CC00"/>
          <w:sz w:val="28"/>
          <w:szCs w:val="28"/>
        </w:rPr>
        <w:t xml:space="preserve">LISTE des commune, cantons regroupés et espaces de santé de proximité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ndre ici les objectifs opérationnels du plan d’action, qui doivent être identique à ceux figurant dans le COS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ir liste type d’actions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9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GRSP</dc:creator>
  <dc:description/>
  <cp:keywords/>
  <dc:language>en-US</dc:language>
  <cp:lastModifiedBy>Carine FLOCH</cp:lastModifiedBy>
  <cp:lastPrinted>2012-08-31T10:43:00Z</cp:lastPrinted>
  <dcterms:modified xsi:type="dcterms:W3CDTF">2018-02-06T13:26:00Z</dcterms:modified>
  <cp:revision>3</cp:revision>
  <dc:subject/>
  <dc:title>Fiche de description synthétique du projet</dc:title>
</cp:coreProperties>
</file>