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8610</wp:posOffset>
                </wp:positionV>
                <wp:extent cx="5715000" cy="732790"/>
                <wp:effectExtent l="8255" t="8255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ritères d’éligibilité des crédi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les dotations relatives aux « autres actions locales » et à l’appel à projet   « Moi (s) sans tabac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5pt;margin-top:24.3pt;width:449.95pt;height:57.6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ritères d’éligibilité des crédi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les dotations relatives aux « autres actions locales » et à l’appel à projet   « Moi (s) sans tabac »</w:t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Les Caisses sont appelées à vérifier les demandes de financement et les postes de dépenses selon les critères d’éligibilité ci -après :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drage des actions 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s actions doivent répondre aux critères de qualité des actions en promotion de la santé suivant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ption dans les actions et publics prioritaires retenus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scription dans la durée (hors opération ponctuelle « Mois sans Tabac »), 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nement du projet dans l’environnement médico-social du bassin de vie dans lequel il s’inscrit notamment, s’ils existent, les Contrats locaux de Santé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ce de partenariats et mutualisation des ressources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ation et participation de la population concernée et des professionnels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’action devra ne pas se limiter à la prévention d’une pathologie ou d’un facteur de risque, mais prendre en compte des aspects positifs et globaux de la santé (capacité à agir, confiance en soi, etc.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’appuyer autant que possible sur des interventions validées et ayant fait leur preuve, au niveau national voire internationa</w:t>
      </w:r>
      <w:r>
        <w:rPr>
          <w:rFonts w:cs="Calibri"/>
        </w:rPr>
        <w:t>l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ce des indicateurs de réalisation et de résultats prévus pour l’évaluation (outils de reporting) qui permettra une observation et une analyse des résultats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des modalités de suivi du projet et de la valorisation (rapports intermédiaires, bilans annuels…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rage des postes de dépenses relatives aux actions 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rais de structure/de fonctionnement et achat de matériel/investissement 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s charges fixes de structure/fonctionnement (création de poste, rémunération de personnel sans lien avec l’action, dotations aux amortissements, taxes et impôts, mises à disposition de locaux, frais généraux…) et l’achat de matériel/investissement (micro-ordinateur, télévision...) ne relèvent pas d’un financemen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émunération de salariés de l’Assurance Maladi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s personnels sont déjà financés par leur structure d’origine : non financé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tions vers des salariés d’entreprises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actions institutionnelles relèvent des entreprises elles-mêmes et ne peuvent pas être financée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cation/Rémunération des intervenants externes à l’institution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barèmes de référence sont les suivants : </w:t>
      </w:r>
    </w:p>
    <w:p>
      <w:pPr>
        <w:pStyle w:val="Normal"/>
        <w:spacing w:lineRule="auto" w:line="264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Bilans collectifs/ateliers</w:t>
      </w:r>
      <w:r>
        <w:rPr>
          <w:rFonts w:cs="Times New Roman" w:ascii="Times New Roman" w:hAnsi="Times New Roman"/>
          <w:sz w:val="24"/>
          <w:szCs w:val="24"/>
        </w:rPr>
        <w:t> ou vacations : indemnisation forfaitaire pour une séance de 2 heures minimum (préparation et évaluation inclues dans le forfait) 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ecins : forfait 150 €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ires médicaux (masseurs kiné, infirmières, diététiciennes,…) : forfait 100 €,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rofessionnels de santé : forfait 80 €.</w:t>
      </w:r>
    </w:p>
    <w:p>
      <w:pPr>
        <w:pStyle w:val="Normal"/>
        <w:spacing w:lineRule="auto" w:line="264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ilan individuel </w:t>
      </w:r>
      <w:r>
        <w:rPr>
          <w:rFonts w:cs="Times New Roman" w:ascii="Times New Roman" w:hAnsi="Times New Roman"/>
          <w:sz w:val="24"/>
          <w:szCs w:val="24"/>
        </w:rPr>
        <w:t>diététicienne : indemnisation pour 1 heure minimum : 40 €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vanche, les vacations sophrologie, yoga, activités physiques, bien-être, gestion du stress… ne sont pas prises en charg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demnités kilométriques</w:t>
      </w:r>
      <w:r>
        <w:rPr>
          <w:rFonts w:cs="Times New Roman" w:ascii="Times New Roman" w:hAnsi="Times New Roman"/>
          <w:sz w:val="24"/>
          <w:szCs w:val="24"/>
        </w:rPr>
        <w:t xml:space="preserve"> : peuvent être financées à la hauteur du barème fiscal en vigueur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tion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ules les formations en lien direct avec une action peuvent être financées (formation de personnes relais par exemple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es bénéficiaires ne doivent pas pouvoir par ailleurs bénéficier d’une prise en charge pouvant relever des crédits de la formation continu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tes et activités financés par ailleurs dans le cadre d’un dispositif cadré et pour lesquels un budget dédié existe 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 : personnel ou fonctionnement des structure de gestion des dépistages organisés, bucco-dentaire : sensibilisation du personnel dans les EHPAD, formation de chirurgiens-dentistes pour les personnes handicapées,…) : ne sont pas financé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abrication d’outils /supports 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utilisation des outils nationaux doit être priorisée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’ils n’existent pas (ciblage spécial ou cas particulier DOM/TOM), la fabrication et la diffusion d’outils devront être accompagnées d’actions de proximité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dgets et outils promotionnels</w:t>
      </w:r>
      <w:r>
        <w:rPr>
          <w:rFonts w:cs="Times New Roman" w:ascii="Times New Roman" w:hAnsi="Times New Roman"/>
          <w:sz w:val="24"/>
          <w:szCs w:val="24"/>
        </w:rPr>
        <w:t xml:space="preserve"> (sets de table, stylos, casques à vélo, chèques cadeau, lots concours,…) : ne sont pas financés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tions de relance</w:t>
      </w:r>
      <w:r>
        <w:rPr>
          <w:rFonts w:cs="Times New Roman" w:ascii="Times New Roman" w:hAnsi="Times New Roman"/>
          <w:sz w:val="24"/>
          <w:szCs w:val="24"/>
        </w:rPr>
        <w:t xml:space="preserve"> (rebond, courriers, SMS,…) 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s actions de relance ne sont plus financées sur le FNPEIS. Elles seront prises en charge dans le cadre de l’outil OSMOSE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ctions événementielles</w:t>
      </w:r>
      <w:r>
        <w:rPr>
          <w:rFonts w:cs="Times New Roman" w:ascii="Times New Roman" w:hAnsi="Times New Roman"/>
          <w:sz w:val="24"/>
          <w:szCs w:val="24"/>
        </w:rPr>
        <w:t xml:space="preserve">  (salons, expo, forums,…) 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financement de la participation aux salons (location d’emplacement notamment) peut être accepté à la condition de s’assurer de la visibilité de l’Assurance Maladie et qu’elle s’accompagne si possible d’actions en lien avec le thème traité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ais liés aux moments de convivialité</w:t>
      </w:r>
      <w:r>
        <w:rPr>
          <w:rFonts w:cs="Times New Roman" w:ascii="Times New Roman" w:hAnsi="Times New Roman"/>
          <w:sz w:val="24"/>
          <w:szCs w:val="24"/>
        </w:rPr>
        <w:t xml:space="preserve">: (petit-déjeuner, déjeuners et autres frais de « bouche »)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ont pas  financé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En sus des critères énoncés, pour l’opération moi(s) sans tabac, les critères suivants doivent être respectés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de au sevrage dans le cadre du dispositif moi(s) sans tabac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NS </w:t>
      </w:r>
      <w:r>
        <w:rPr>
          <w:rFonts w:cs="Times New Roman" w:ascii="Times New Roman" w:hAnsi="Times New Roman"/>
          <w:sz w:val="24"/>
          <w:szCs w:val="24"/>
        </w:rPr>
        <w:t>: les substituts nicotiniques peuvent être financés pour une délivrance gratuite de 1 mois à hauteur de 50€/personne). Par ailleurs les actions en milieu hospitalier ou en partenariat avec ceux-ci, doivent pouvoir bénéficier, pour l’achat des TNS, des tarifs de la pharmacie hospitalière de façon à pouvoir faire bénéficier un plus grand nombre de personne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steurs de CO</w:t>
      </w:r>
      <w:r>
        <w:rPr>
          <w:rFonts w:cs="Times New Roman" w:ascii="Times New Roman" w:hAnsi="Times New Roman"/>
          <w:sz w:val="24"/>
          <w:szCs w:val="24"/>
        </w:rPr>
        <w:t xml:space="preserve"> (mesureur de monoxyde de carbone) 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financés dans le cadre des actions de dépistage mais possible dans les actions d’accompagnement de sevrage : la mesure du CO expiré peut être utilisée avec l’accord du patient pour renforcer la motivation dans le respect de l’alliance thérapeutique, notamment chez les femmes enceinte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tériel de vapotage, cigarettes électroniques : </w:t>
      </w:r>
      <w:r>
        <w:rPr>
          <w:rFonts w:cs="Times New Roman" w:ascii="Times New Roman" w:hAnsi="Times New Roman"/>
          <w:sz w:val="24"/>
          <w:szCs w:val="24"/>
        </w:rPr>
        <w:t>non financé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brication d’outils /supports : l</w:t>
      </w:r>
      <w:r>
        <w:rPr>
          <w:rFonts w:cs="Times New Roman" w:ascii="Times New Roman" w:hAnsi="Times New Roman"/>
          <w:sz w:val="24"/>
          <w:szCs w:val="24"/>
        </w:rPr>
        <w:t xml:space="preserve">e matériel de communication « Moi(s)sans Tabac » sera mis  à disposition des porteurs de projets (caisses ou autres porteurs)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ement de l’évaluation : 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udget doit être distinct de celui de l’action, présenté par poste de dépenses. L’évaluation peut être financée, son coût ne pourra pas excéder 10% du coût global de l’ac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2"/>
        <w:szCs w:val="22"/>
      </w:rPr>
      <w:t>Annexe 4 fich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9:00Z</dcterms:created>
  <dc:creator>Florence ORSINI</dc:creator>
  <dc:description/>
  <cp:keywords/>
  <dc:language>en-US</dc:language>
  <cp:lastModifiedBy>Annexe</cp:lastModifiedBy>
  <cp:lastPrinted>2018-03-08T14:07:00Z</cp:lastPrinted>
  <dcterms:modified xsi:type="dcterms:W3CDTF">2018-04-20T07:09:00Z</dcterms:modified>
  <cp:revision>2</cp:revision>
  <dc:subject/>
  <dc:title>Annexe 2 :</dc:title>
</cp:coreProperties>
</file>