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302260</wp:posOffset>
            </wp:positionV>
            <wp:extent cx="115252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RYTHMES DE VIE DU JEUNE ENFANT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en lien avec les enfants de 0 à 6 ans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30"/>
        </w:rPr>
        <w:t>A Aix-en-Provence les 22, 23 et 30 novembre 2018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alie BRUNET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coralie.brunet@codeps13.org – 04.91.81.68.49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Cecile Chaussignand</dc:creator>
  <dc:description/>
  <cp:keywords/>
  <dc:language>en-US</dc:language>
  <cp:lastModifiedBy>Annexe</cp:lastModifiedBy>
  <cp:lastPrinted>2016-10-05T08:16:00Z</cp:lastPrinted>
  <dcterms:modified xsi:type="dcterms:W3CDTF">2018-07-1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