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3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 xml:space="preserve">(à  transmettre avant le 22/05/2023  à l’adresse suivante: </w:t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  <w:color w:val="000080"/>
        </w:rPr>
        <w:t xml:space="preserve">       </w:t>
      </w:r>
      <w:r>
        <w:rPr>
          <w:iCs/>
          <w:color w:val="000080"/>
        </w:rPr>
        <w:t>755.promotion.sante.cpam-marseille@assurance-maladie.fr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Service promotion de la santé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Mail:  755.promotion.sante.cpam-marseille@assurance-maladie.fr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CPAM131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572935487"/>
      <w:bookmarkStart w:id="1" w:name="__Fieldmark__0_572935487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572935487"/>
      <w:bookmarkStart w:id="3" w:name="__Fieldmark__1_572935487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572935487"/>
      <w:bookmarkStart w:id="5" w:name="__Fieldmark__2_572935487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3 au __/__/2023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3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572935487"/>
      <w:bookmarkStart w:id="7" w:name="__Fieldmark__3_572935487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2) ou bien qui  n'avait pas été financée par l’AM en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572935487"/>
      <w:bookmarkStart w:id="9" w:name="__Fieldmark__4_572935487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et enrichie d’autres volets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572935487"/>
      <w:bookmarkStart w:id="11" w:name="__Fieldmark__5_572935487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à l’identique en 2023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3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572935487"/>
      <w:bookmarkStart w:id="13" w:name="__Fieldmark__6_572935487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572935487"/>
      <w:bookmarkStart w:id="15" w:name="__Fieldmark__7_572935487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572935487"/>
      <w:bookmarkStart w:id="17" w:name="__Fieldmark__8_572935487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572935487"/>
      <w:bookmarkStart w:id="19" w:name="__Fieldmark__9_572935487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572935487"/>
      <w:bookmarkStart w:id="21" w:name="__Fieldmark__10_572935487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572935487"/>
      <w:bookmarkStart w:id="23" w:name="__Fieldmark__11_572935487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572935487"/>
      <w:bookmarkStart w:id="25" w:name="__Fieldmark__12_572935487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572935487"/>
      <w:bookmarkStart w:id="27" w:name="__Fieldmark__13_572935487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572935487"/>
      <w:bookmarkStart w:id="29" w:name="__Fieldmark__14_572935487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572935487"/>
      <w:bookmarkStart w:id="31" w:name="__Fieldmark__15_572935487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572935487"/>
      <w:bookmarkStart w:id="33" w:name="__Fieldmark__16_572935487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572935487"/>
      <w:bookmarkStart w:id="35" w:name="__Fieldmark__17_572935487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572935487"/>
      <w:bookmarkStart w:id="37" w:name="__Fieldmark__18_572935487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572935487"/>
      <w:bookmarkStart w:id="39" w:name="__Fieldmark__19_572935487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572935487"/>
      <w:bookmarkStart w:id="41" w:name="__Fieldmark__20_572935487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572935487"/>
      <w:bookmarkStart w:id="43" w:name="__Fieldmark__21_572935487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572935487"/>
      <w:bookmarkStart w:id="45" w:name="__Fieldmark__22_572935487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572935487"/>
      <w:bookmarkStart w:id="47" w:name="__Fieldmark__23_572935487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572935487"/>
      <w:bookmarkStart w:id="49" w:name="__Fieldmark__24_572935487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572935487"/>
      <w:bookmarkStart w:id="51" w:name="__Fieldmark__25_572935487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572935487"/>
      <w:bookmarkStart w:id="53" w:name="__Fieldmark__26_572935487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572935487"/>
      <w:bookmarkStart w:id="55" w:name="__Fieldmark__27_572935487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572935487"/>
      <w:bookmarkStart w:id="57" w:name="__Fieldmark__28_572935487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572935487"/>
      <w:bookmarkStart w:id="59" w:name="__Fieldmark__29_572935487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572935487"/>
      <w:bookmarkStart w:id="61" w:name="__Fieldmark__30_572935487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572935487"/>
      <w:bookmarkStart w:id="63" w:name="__Fieldmark__31_572935487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572935487"/>
      <w:bookmarkStart w:id="65" w:name="__Fieldmark__32_572935487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572935487"/>
      <w:bookmarkStart w:id="67" w:name="__Fieldmark__33_572935487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572935487"/>
      <w:bookmarkStart w:id="69" w:name="__Fieldmark__34_572935487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572935487"/>
      <w:bookmarkStart w:id="71" w:name="__Fieldmark__35_572935487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572935487"/>
      <w:bookmarkStart w:id="73" w:name="__Fieldmark__36_572935487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572935487"/>
      <w:bookmarkStart w:id="75" w:name="__Fieldmark__37_572935487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572935487"/>
      <w:bookmarkStart w:id="77" w:name="__Fieldmark__38_572935487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572935487"/>
      <w:bookmarkStart w:id="79" w:name="__Fieldmark__39_572935487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572935487"/>
      <w:bookmarkStart w:id="81" w:name="__Fieldmark__40_572935487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572935487"/>
      <w:bookmarkStart w:id="83" w:name="__Fieldmark__41_572935487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572935487"/>
      <w:bookmarkStart w:id="85" w:name="__Fieldmark__42_572935487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572935487"/>
      <w:bookmarkStart w:id="87" w:name="__Fieldmark__43_572935487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572935487"/>
      <w:bookmarkStart w:id="89" w:name="__Fieldmark__44_572935487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572935487"/>
      <w:bookmarkStart w:id="91" w:name="__Fieldmark__45_572935487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572935487"/>
      <w:bookmarkStart w:id="93" w:name="__Fieldmark__46_572935487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572935487"/>
      <w:bookmarkStart w:id="95" w:name="__Fieldmark__47_572935487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572935487"/>
      <w:bookmarkStart w:id="97" w:name="__Fieldmark__48_572935487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572935487"/>
      <w:bookmarkStart w:id="99" w:name="__Fieldmark__49_572935487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572935487"/>
      <w:bookmarkStart w:id="101" w:name="__Fieldmark__50_572935487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572935487"/>
      <w:bookmarkStart w:id="103" w:name="__Fieldmark__51_572935487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572935487"/>
      <w:bookmarkStart w:id="105" w:name="__Fieldmark__52_572935487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572935487"/>
      <w:bookmarkStart w:id="107" w:name="__Fieldmark__53_572935487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572935487"/>
      <w:bookmarkStart w:id="109" w:name="__Fieldmark__54_572935487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572935487"/>
      <w:bookmarkStart w:id="111" w:name="__Fieldmark__55_572935487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572935487"/>
      <w:bookmarkStart w:id="113" w:name="__Fieldmark__56_572935487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572935487"/>
      <w:bookmarkStart w:id="115" w:name="__Fieldmark__57_572935487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572935487"/>
      <w:bookmarkStart w:id="117" w:name="__Fieldmark__58_572935487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572935487"/>
      <w:bookmarkStart w:id="119" w:name="__Fieldmark__59_572935487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572935487"/>
      <w:bookmarkStart w:id="121" w:name="__Fieldmark__60_572935487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572935487"/>
      <w:bookmarkStart w:id="123" w:name="__Fieldmark__61_572935487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572935487"/>
      <w:bookmarkStart w:id="125" w:name="__Fieldmark__62_572935487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572935487"/>
      <w:bookmarkStart w:id="127" w:name="__Fieldmark__63_572935487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572935487"/>
      <w:bookmarkStart w:id="129" w:name="__Fieldmark__64_572935487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572935487"/>
      <w:bookmarkStart w:id="131" w:name="__Fieldmark__65_572935487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572935487"/>
      <w:bookmarkStart w:id="133" w:name="__Fieldmark__66_572935487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572935487"/>
      <w:bookmarkStart w:id="135" w:name="__Fieldmark__67_572935487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572935487"/>
      <w:bookmarkStart w:id="137" w:name="__Fieldmark__68_572935487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572935487"/>
      <w:bookmarkStart w:id="139" w:name="__Fieldmark__69_572935487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572935487"/>
      <w:bookmarkStart w:id="141" w:name="__Fieldmark__70_572935487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572935487"/>
      <w:bookmarkStart w:id="143" w:name="__Fieldmark__71_572935487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572935487"/>
      <w:bookmarkStart w:id="145" w:name="__Fieldmark__72_572935487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572935487"/>
      <w:bookmarkStart w:id="147" w:name="__Fieldmark__73_572935487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572935487"/>
      <w:bookmarkStart w:id="149" w:name="__Fieldmark__74_572935487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572935487"/>
      <w:bookmarkStart w:id="151" w:name="__Fieldmark__75_572935487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572935487"/>
      <w:bookmarkStart w:id="153" w:name="__Fieldmark__76_572935487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572935487"/>
      <w:bookmarkStart w:id="155" w:name="__Fieldmark__77_572935487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572935487"/>
      <w:bookmarkStart w:id="157" w:name="__Fieldmark__78_572935487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572935487"/>
      <w:bookmarkStart w:id="159" w:name="__Fieldmark__79_572935487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572935487"/>
      <w:bookmarkStart w:id="161" w:name="__Fieldmark__80_572935487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572935487"/>
      <w:bookmarkStart w:id="163" w:name="__Fieldmark__81_572935487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572935487"/>
      <w:bookmarkStart w:id="165" w:name="__Fieldmark__82_572935487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572935487"/>
      <w:bookmarkStart w:id="167" w:name="__Fieldmark__83_572935487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3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3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2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2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7:00Z</dcterms:created>
  <dc:creator>Emilie LASSAIGNE</dc:creator>
  <dc:description/>
  <cp:keywords/>
  <dc:language>en-US</dc:language>
  <cp:lastModifiedBy>ABRAMI LAETITIA (CPAM BOUCHES-DU-RHONE)</cp:lastModifiedBy>
  <cp:lastPrinted>2016-01-18T16:13:00Z</cp:lastPrinted>
  <dcterms:modified xsi:type="dcterms:W3CDTF">2023-05-02T11:44:00Z</dcterms:modified>
  <cp:revision>75</cp:revision>
  <dc:subject/>
  <dc:title>Cahier des charges pour les actions sur le champ du surpoids et de l’obésité chez l’enfant</dc:title>
</cp:coreProperties>
</file>