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-257810</wp:posOffset>
            </wp:positionV>
            <wp:extent cx="942975" cy="561975"/>
            <wp:effectExtent l="0" t="0" r="0" b="0"/>
            <wp:wrapNone/>
            <wp:docPr id="1" name="ARS_LOGOS_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LOGOS_p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ab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  <w:tab/>
      </w:r>
      <w:r>
        <w:rPr>
          <w:rFonts w:cs="Arial"/>
          <w:color w:val="000080"/>
          <w:sz w:val="28"/>
          <w:szCs w:val="28"/>
        </w:rPr>
        <w:t>Subventions 2021 : Annexe Technique au dossier COSA </w:t>
      </w:r>
    </w:p>
    <w:p>
      <w:pPr>
        <w:pStyle w:val="Heading6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21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l’ARS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21000 </w:t>
            </w:r>
          </w:p>
        </w:tc>
      </w:tr>
      <w:tr>
        <w:trPr>
          <w:trHeight w:val="3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</w:rPr>
              <w:t xml:space="preserve">Thématique :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598920970"/>
            <w:bookmarkStart w:id="2" w:name="__Fieldmark__0_359892097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ns de gestion de la sécurité sanitaire des eaux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598920970"/>
            <w:bookmarkStart w:id="4" w:name="__Fieldmark__1_359892097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aluations d'impact sanitaire - Mobilités activité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598920970"/>
            <w:bookmarkStart w:id="6" w:name="__Fieldmark__2_359892097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len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598920970"/>
            <w:bookmarkStart w:id="8" w:name="__Fieldmark__3_359892097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banisme favorable à la santé - Nature en vill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21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3598920970"/>
            <w:bookmarkStart w:id="10" w:name="__Fieldmark__4_3598920970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3598920970"/>
            <w:bookmarkStart w:id="12" w:name="__Fieldmark__5_3598920970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598920970"/>
            <w:bookmarkStart w:id="14" w:name="__Fieldmark__6_359892097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598920970"/>
            <w:bookmarkStart w:id="16" w:name="__Fieldmark__7_359892097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598920970"/>
            <w:bookmarkStart w:id="18" w:name="__Fieldmark__8_359892097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598920970"/>
            <w:bookmarkStart w:id="20" w:name="__Fieldmark__9_359892097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598920970"/>
            <w:bookmarkStart w:id="22" w:name="__Fieldmark__10_359892097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598920970"/>
            <w:bookmarkStart w:id="24" w:name="__Fieldmark__11_359892097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598920970"/>
            <w:bookmarkStart w:id="26" w:name="__Fieldmark__12_359892097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598920970"/>
            <w:bookmarkStart w:id="28" w:name="__Fieldmark__13_359892097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598920970"/>
            <w:bookmarkStart w:id="30" w:name="__Fieldmark__14_359892097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598920970"/>
            <w:bookmarkStart w:id="32" w:name="__Fieldmark__15_359892097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598920970"/>
            <w:bookmarkStart w:id="34" w:name="__Fieldmark__16_359892097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598920970"/>
            <w:bookmarkStart w:id="36" w:name="__Fieldmark__17_359892097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598920970"/>
            <w:bookmarkStart w:id="38" w:name="__Fieldmark__18_359892097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598920970"/>
            <w:bookmarkStart w:id="40" w:name="__Fieldmark__19_359892097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598920970"/>
            <w:bookmarkStart w:id="42" w:name="__Fieldmark__20_359892097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598920970"/>
            <w:bookmarkStart w:id="44" w:name="__Fieldmark__21_359892097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598920970"/>
            <w:bookmarkStart w:id="46" w:name="__Fieldmark__22_359892097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3598920970"/>
            <w:bookmarkStart w:id="48" w:name="__Fieldmark__23_359892097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3598920970"/>
            <w:bookmarkStart w:id="50" w:name="__Fieldmark__24_359892097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3598920970"/>
            <w:bookmarkStart w:id="52" w:name="__Fieldmark__25_359892097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3598920970"/>
            <w:bookmarkStart w:id="54" w:name="__Fieldmark__26_359892097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3598920970"/>
            <w:bookmarkStart w:id="56" w:name="__Fieldmark__27_3598920970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3598920970"/>
            <w:bookmarkStart w:id="58" w:name="__Fieldmark__28_3598920970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3598920970"/>
            <w:bookmarkStart w:id="60" w:name="__Fieldmark__29_3598920970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3598920970"/>
            <w:bookmarkStart w:id="62" w:name="__Fieldmark__30_3598920970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3598920970"/>
            <w:bookmarkStart w:id="64" w:name="__Fieldmark__31_3598920970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3598920970"/>
            <w:bookmarkStart w:id="66" w:name="__Fieldmark__32_3598920970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3598920970"/>
            <w:bookmarkStart w:id="68" w:name="__Fieldmark__33_3598920970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3598920970"/>
            <w:bookmarkStart w:id="70" w:name="__Fieldmark__34_3598920970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3598920970"/>
            <w:bookmarkStart w:id="72" w:name="__Fieldmark__35_3598920970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3598920970"/>
            <w:bookmarkStart w:id="74" w:name="__Fieldmark__36_3598920970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3598920970"/>
            <w:bookmarkStart w:id="76" w:name="__Fieldmark__37_3598920970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3598920970"/>
            <w:bookmarkStart w:id="78" w:name="__Fieldmark__38_3598920970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3598920970"/>
            <w:bookmarkStart w:id="80" w:name="__Fieldmark__39_3598920970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3598920970"/>
            <w:bookmarkStart w:id="82" w:name="__Fieldmark__40_3598920970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3598920970"/>
            <w:bookmarkStart w:id="84" w:name="__Fieldmark__41_3598920970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3598920970"/>
            <w:bookmarkStart w:id="86" w:name="__Fieldmark__42_3598920970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3598920970"/>
            <w:bookmarkStart w:id="88" w:name="__Fieldmark__43_3598920970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3598920970"/>
            <w:bookmarkStart w:id="90" w:name="__Fieldmark__44_3598920970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3598920970"/>
            <w:bookmarkStart w:id="92" w:name="__Fieldmark__45_3598920970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3598920970"/>
            <w:bookmarkStart w:id="94" w:name="__Fieldmark__46_3598920970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3598920970"/>
            <w:bookmarkStart w:id="96" w:name="__Fieldmark__47_3598920970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3598920970"/>
            <w:bookmarkStart w:id="98" w:name="__Fieldmark__48_3598920970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3598920970"/>
            <w:bookmarkStart w:id="100" w:name="__Fieldmark__49_3598920970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3598920970"/>
            <w:bookmarkStart w:id="102" w:name="__Fieldmark__50_3598920970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3598920970"/>
            <w:bookmarkStart w:id="104" w:name="__Fieldmark__51_3598920970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3598920970"/>
            <w:bookmarkStart w:id="106" w:name="__Fieldmark__52_3598920970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3598920970"/>
            <w:bookmarkStart w:id="108" w:name="__Fieldmark__53_3598920970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3598920970"/>
            <w:bookmarkStart w:id="110" w:name="__Fieldmark__54_3598920970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3598920970"/>
            <w:bookmarkStart w:id="112" w:name="__Fieldmark__55_3598920970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3598920970"/>
            <w:bookmarkStart w:id="114" w:name="__Fieldmark__56_3598920970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3598920970"/>
            <w:bookmarkStart w:id="116" w:name="__Fieldmark__57_3598920970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3598920970"/>
            <w:bookmarkStart w:id="118" w:name="__Fieldmark__58_3598920970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3598920970"/>
            <w:bookmarkStart w:id="120" w:name="__Fieldmark__59_3598920970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3598920970"/>
            <w:bookmarkStart w:id="122" w:name="__Fieldmark__60_3598920970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3598920970"/>
            <w:bookmarkStart w:id="124" w:name="__Fieldmark__61_3598920970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3598920970"/>
            <w:bookmarkStart w:id="126" w:name="__Fieldmark__62_3598920970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3598920970"/>
            <w:bookmarkStart w:id="128" w:name="__Fieldmark__63_3598920970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3598920970"/>
            <w:bookmarkStart w:id="130" w:name="__Fieldmark__64_3598920970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5_3598920970"/>
            <w:bookmarkStart w:id="132" w:name="__Fieldmark__65_3598920970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6_3598920970"/>
            <w:bookmarkStart w:id="134" w:name="__Fieldmark__66_3598920970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7_3598920970"/>
      <w:bookmarkStart w:id="136" w:name="__Fieldmark__67_3598920970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3598920970"/>
      <w:bookmarkStart w:id="138" w:name="__Fieldmark__68_3598920970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3598920970"/>
      <w:bookmarkStart w:id="140" w:name="__Fieldmark__69_3598920970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3598920970"/>
      <w:bookmarkStart w:id="142" w:name="__Fieldmark__70_3598920970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3598920970"/>
      <w:bookmarkStart w:id="144" w:name="__Fieldmark__71_3598920970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3598920970"/>
      <w:bookmarkStart w:id="146" w:name="__Fieldmark__72_3598920970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3598920970"/>
      <w:bookmarkStart w:id="148" w:name="__Fieldmark__73_3598920970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3598920970"/>
      <w:bookmarkStart w:id="150" w:name="__Fieldmark__74_3598920970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3598920970"/>
      <w:bookmarkStart w:id="152" w:name="__Fieldmark__75_3598920970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3598920970"/>
      <w:bookmarkStart w:id="154" w:name="__Fieldmark__76_3598920970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3598920970"/>
      <w:bookmarkStart w:id="156" w:name="__Fieldmark__77_3598920970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3598920970"/>
      <w:bookmarkStart w:id="158" w:name="__Fieldmark__78_3598920970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3598920970"/>
      <w:bookmarkStart w:id="160" w:name="__Fieldmark__79_3598920970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3598920970"/>
      <w:bookmarkStart w:id="162" w:name="__Fieldmark__80_3598920970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3598920970"/>
      <w:bookmarkStart w:id="164" w:name="__Fieldmark__81_3598920970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3598920970"/>
      <w:bookmarkStart w:id="166" w:name="__Fieldmark__82_3598920970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3598920970"/>
      <w:bookmarkStart w:id="168" w:name="__Fieldmark__83_3598920970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3598920970"/>
      <w:bookmarkStart w:id="170" w:name="__Fieldmark__84_3598920970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3598920970"/>
      <w:bookmarkStart w:id="172" w:name="__Fieldmark__85_3598920970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3598920970"/>
      <w:bookmarkStart w:id="174" w:name="__Fieldmark__86_3598920970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3598920970"/>
      <w:bookmarkStart w:id="176" w:name="__Fieldmark__87_3598920970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3598920970"/>
      <w:bookmarkStart w:id="178" w:name="__Fieldmark__88_3598920970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3598920970"/>
      <w:bookmarkStart w:id="180" w:name="__Fieldmark__89_3598920970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3598920970"/>
      <w:bookmarkStart w:id="182" w:name="__Fieldmark__90_3598920970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3598920970"/>
      <w:bookmarkStart w:id="184" w:name="__Fieldmark__91_3598920970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3598920970"/>
      <w:bookmarkStart w:id="186" w:name="__Fieldmark__92_3598920970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3598920970"/>
      <w:bookmarkStart w:id="188" w:name="__Fieldmark__93_3598920970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3598920970"/>
      <w:bookmarkStart w:id="190" w:name="__Fieldmark__94_3598920970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3598920970"/>
      <w:bookmarkStart w:id="192" w:name="__Fieldmark__95_3598920970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3598920970"/>
      <w:bookmarkStart w:id="194" w:name="__Fieldmark__96_3598920970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3598920970"/>
      <w:bookmarkStart w:id="196" w:name="__Fieldmark__97_3598920970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3598920970"/>
      <w:bookmarkStart w:id="198" w:name="__Fieldmark__98_3598920970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3598920970"/>
      <w:bookmarkStart w:id="200" w:name="__Fieldmark__99_3598920970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3598920970"/>
      <w:bookmarkStart w:id="202" w:name="__Fieldmark__100_3598920970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3598920970"/>
      <w:bookmarkStart w:id="204" w:name="__Fieldmark__101_3598920970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3598920970"/>
      <w:bookmarkStart w:id="206" w:name="__Fieldmark__102_3598920970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3598920970"/>
      <w:bookmarkStart w:id="208" w:name="__Fieldmark__103_3598920970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3598920970"/>
      <w:bookmarkStart w:id="210" w:name="__Fieldmark__104_3598920970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3598920970"/>
      <w:bookmarkStart w:id="212" w:name="__Fieldmark__105_3598920970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6_3598920970"/>
      <w:bookmarkStart w:id="214" w:name="__Fieldmark__106_3598920970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3598920970"/>
      <w:bookmarkStart w:id="216" w:name="__Fieldmark__107_3598920970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e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ac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cipales activité(s) envisagée(s) dans votre action pour mettre en œuvre chaque objectif opération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6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7" w:name="__Fieldmark__108_3598920970"/>
      <w:bookmarkStart w:id="218" w:name="__Fieldmark__108_3598920970"/>
      <w:bookmarkEnd w:id="2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9" w:name="__Fieldmark__109_3598920970"/>
      <w:bookmarkStart w:id="220" w:name="__Fieldmark__109_3598920970"/>
      <w:bookmarkEnd w:id="2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1" w:name="__Fieldmark__110_3598920970"/>
      <w:bookmarkStart w:id="222" w:name="__Fieldmark__110_3598920970"/>
      <w:bookmarkEnd w:id="2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3" w:name="__Fieldmark__111_3598920970"/>
      <w:bookmarkStart w:id="224" w:name="__Fieldmark__111_3598920970"/>
      <w:bookmarkEnd w:id="2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5" w:name="__Fieldmark__112_3598920970"/>
      <w:bookmarkStart w:id="226" w:name="__Fieldmark__112_3598920970"/>
      <w:bookmarkEnd w:id="2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du dossier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du dossier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2:00Z</dcterms:created>
  <dc:creator>GRSP</dc:creator>
  <dc:description/>
  <cp:keywords/>
  <dc:language>en-US</dc:language>
  <cp:lastModifiedBy>Config</cp:lastModifiedBy>
  <cp:lastPrinted>2012-08-31T10:43:00Z</cp:lastPrinted>
  <dcterms:modified xsi:type="dcterms:W3CDTF">2021-03-10T08:27:00Z</dcterms:modified>
  <cp:revision>5</cp:revision>
  <dc:subject/>
  <dc:title>Fiche de description synthétique du projet</dc:title>
</cp:coreProperties>
</file>