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RYTHMES DE VIE DU JEUNE ENFA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30"/>
        </w:rPr>
        <w:t>A Marseille, les 18, 19 et 27 mars 2018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Pour valider l’inscription nous demandons un chèque de réservation de 50€ à l'ordre du CoDEPS 13 qui sera rendu à l'issue de la formation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3:00Z</dcterms:created>
  <dc:creator>Cecile Chaussignand</dc:creator>
  <dc:description/>
  <cp:keywords/>
  <dc:language>en-US</dc:language>
  <cp:lastModifiedBy>Annexe</cp:lastModifiedBy>
  <cp:lastPrinted>2018-10-26T14:24:00Z</cp:lastPrinted>
  <dcterms:modified xsi:type="dcterms:W3CDTF">2018-11-0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