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490220</wp:posOffset>
            </wp:positionV>
            <wp:extent cx="1173480" cy="990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INSCRIP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0"/>
        </w:rPr>
        <w:t>16</w:t>
      </w:r>
      <w:r>
        <w:rPr>
          <w:rFonts w:cs="Comic Sans MS" w:ascii="Comic Sans MS" w:hAnsi="Comic Sans MS"/>
          <w:b/>
          <w:sz w:val="22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0"/>
        </w:rPr>
        <w:t xml:space="preserve"> UNIVERSITÉ D’ÉTÉ FRANCOPHONE EN SANTÉ PUBL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30 juin au 5 juillet 2019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>Fonction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Institution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Adresse </w:t>
      </w:r>
      <w:r>
        <w:rPr>
          <w:rFonts w:cs="Comic Sans MS" w:ascii="Comic Sans MS" w:hAnsi="Comic Sans MS"/>
          <w:sz w:val="18"/>
          <w:szCs w:val="18"/>
        </w:rPr>
        <w:t>:……………………………………………………………………………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Ville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Pays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 1 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1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 2 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2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22"/>
          <w:szCs w:val="22"/>
        </w:rPr>
        <w:t>Choix 1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</w:t>
      </w: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Nom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Adresse </w:t>
      </w:r>
      <w:r>
        <w:rPr>
          <w:rFonts w:eastAsia="Arial Unicode MS" w:cs="Arial" w:ascii="Comic Sans MS" w:hAnsi="Comic Sans MS"/>
          <w:sz w:val="18"/>
          <w:szCs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Ville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Pays : 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Té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E-mai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sz w:val="18"/>
          <w:szCs w:val="18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pour les organismes concernés,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Merci de joindre à l’inscription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 xml:space="preserve">Annulation d'inscription : la totalité du montant de l'inscription sera due pour tout désistement après le 31 mai 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dossier est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</w:t>
      </w:r>
      <w:r>
        <w:rPr>
          <w:rFonts w:cs="Arial" w:ascii="Comic Sans MS" w:hAnsi="Comic Sans MS"/>
          <w:sz w:val="22"/>
          <w:szCs w:val="22"/>
        </w:rPr>
        <w:t>destinée à connaître votre profil et vos attentes vis-à-vis du module prioritairement choisi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  <w:br/>
        <w:t>UFR Santé</w:t>
        <w:br/>
        <w:t>19 rue Ambroise Paré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CS 71806</w:t>
        <w:br/>
        <w:t>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.destaing@univ-fcom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4:00Z</dcterms:created>
  <dc:creator>-</dc:creator>
  <dc:description/>
  <cp:keywords/>
  <dc:language>en-US</dc:language>
  <cp:lastModifiedBy>Annexe</cp:lastModifiedBy>
  <cp:lastPrinted>2006-11-30T15:50:00Z</cp:lastPrinted>
  <dcterms:modified xsi:type="dcterms:W3CDTF">2019-02-14T11:24:00Z</dcterms:modified>
  <cp:revision>2</cp:revision>
  <dc:subject/>
  <dc:title>DEMANDE DE BOURSE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